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ADROS MODEL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977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IA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 COM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SIÓN CONSEJO DE FACULTA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ESTUDIANT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C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sin punt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di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commentRangeStart w:id="0"/>
            <w:r>
              <w:rPr>
                <w:rFonts w:cs="Arial" w:ascii="Arial" w:hAnsi="Arial"/>
                <w:sz w:val="20"/>
                <w:szCs w:val="20"/>
                <w:lang w:val="pt-BR"/>
              </w:rPr>
              <w:t>Matrícula</w:t>
            </w:r>
            <w:r>
              <w:rPr>
                <w:rStyle w:val="Refdecomentario"/>
                <w:rFonts w:cs="Arial" w:ascii="Arial" w:hAnsi="Arial"/>
                <w:vanish w:val="false"/>
                <w:sz w:val="20"/>
                <w:szCs w:val="20"/>
                <w:lang w:val="es-CO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Vig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En reserva de cu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Aplicación Artícul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CRIPCIÓN EXTEMPORÁNEA DE ASIGNATURA E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14-01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mb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 del estudiant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recomienda o no se recomiend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gumentos en el marco de la circular 002-2012 de la Secretaria de Sede 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ntes del 11 de abril de 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ESTUDIANT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C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 sin punt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di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trícul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Vig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En reserva de cu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Aplicación Artícul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RIZACIÓN PARA CURSAR CARGA INFERIOR A LA MÍNIM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14-01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recomienda o no se recomiend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umentos en el marco del Artículo 9 y 10 del Acuerdo 008 de 2008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ESTUDIANT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C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 sin punt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di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trícul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Vig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En reserva de cu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Aplicación Artícul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CELACIÓN DE ASIGNATUR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14-01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recomienda o no se recomiend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umentos en el marco del Artículo 15 del Acuerdo 008 de 2008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ntes del 30 de mayo de 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ESTUDIANT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C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 sin punt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di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trícul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Vig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En reserva de cu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Aplicación Artícul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CELACIÓN DE PERIODO ACADÉMIC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14-01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 Cursada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olo para los posgrad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recomienda o no se recomiend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umentos en el marco del Artículo 18 del Acuerdo 008 de 2008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ntes del 30 de mayo de 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ESTUDIANT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C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 sin punt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di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trícul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Vig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En reserva de cu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Aplicación Artícul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A DE CUPO ADI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estre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14-03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recomienda o no se recomiend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umentos en el marco del parágrafo del Artículo 20 del Acuerdo 008-2009 del CS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ntes del 23 de mayo de 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3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yrodriguezcr" w:date="2013-06-01T11:35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Verificar en Universitas XXI que el estudiante esté matriculad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lang w:val="es-CO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Resaltado">
    <w:name w:val="resaltado"/>
    <w:basedOn w:val="Fuentedeprrafopredeter"/>
    <w:qFormat/>
    <w:rPr/>
  </w:style>
  <w:style w:type="character" w:styleId="AsuntodelcomentarioCar">
    <w:name w:val="Asunto del comentario Car"/>
    <w:qFormat/>
    <w:rPr>
      <w:b/>
      <w:bCs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CO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6">
    <w:name w:val="estilo6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  <w:lang w:val="en-US" w:eastAsia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38:00Z</dcterms:created>
  <dc:creator>Nancy Rodríguez</dc:creator>
  <dc:description/>
  <dc:language>en-US</dc:language>
  <cp:lastModifiedBy>William-Diaz</cp:lastModifiedBy>
  <cp:lastPrinted>2008-10-20T09:51:00Z</cp:lastPrinted>
  <dcterms:modified xsi:type="dcterms:W3CDTF">2014-04-09T22:38:00Z</dcterms:modified>
  <cp:revision>2</cp:revision>
  <dc:subject/>
  <dc:title>SA-0027</dc:title>
</cp:coreProperties>
</file>