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ENTREGA DE TRABAJOS REALIZADOS POR DISEÑADORES EXTERNOS A LA UNIVERSIDAD AL PROGRAMA GESTIÓN DE PROYEC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ogotá,       de                            de 2014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GESTIÓN DE PROYECTO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Bienestar Se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Nacional de Colombi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 salud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yo  ___________________________________________________ coordinador 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e del Grupo Estudiantil de Trabajo ___________________________________________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eciente a la Facultad de 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ermito informar que las siguientes  pieza (s) gráfica (s) 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das al Programa para el desarrollo del proyecto denominado: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do mediante oficio AAI-UGP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n modificadas únicamente por el diseñador del grupo y se entregaran al Programa listas para el ajuste correspondiente a imagen institucional. Por lo tanto autorizamos su envío a impresión y por correo masivo según sea el cas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mente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CIUDADANÍ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O ELECTRÓNIC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8:00Z</dcterms:created>
  <dc:creator>Usuario</dc:creator>
  <dc:description/>
  <cp:keywords/>
  <dc:language>en-US</dc:language>
  <cp:lastModifiedBy>usuario</cp:lastModifiedBy>
  <dcterms:modified xsi:type="dcterms:W3CDTF">2017-07-06T01:28:00Z</dcterms:modified>
  <cp:revision>2</cp:revision>
  <dc:subject/>
  <dc:title/>
</cp:coreProperties>
</file>